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952-2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016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Сапуновой Ирины Валериевны, …. года рождения, уроженки ….., паспорт: сери …. являющейся президентом МЕСТНОЙ ОБЩЕСТВЕННОЙ СПОРТИВНОЙ ОРГАНИЦАЗИИ Г. НИЖНЕВАРТОВСКА «СИЛА СПОРТА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Сапунова Ирина Валериевна, являясь президентом МЕСТНОЙ ОБЩЕСТВЕННОЙ СПОРТИВНОЙ ОРГАНИЦАЗИИ Г. НИЖНЕВАРТОВСКА «СИЛА СПОРТА», расположенного по адресу: город Нижневартовск, улица 60 лет Октября, д. 59, кв. 176, ИНН/КПП 8603248359/860301001, что подтверждается выпиской из ЕГРЮЛ, несвоевременно представила налоговый расчет по страховым взносам за 12 месяцев 2023 года, срок представления не позднее 25.01.2024 года, фактически расчет представлен 19.11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апунова И.В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4400213600001 от 09.12.2024; уведомление на имя Сапуновой И.В., о явке для составления протокола об административном правонарушении; расчет, направленный 19.11.2024; выписку из ЕГР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12 месяцев 2023 года должен был быть предоставлен не позднее 25.01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пуновой И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апунову Ирину Валер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